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ел краевой этап конкурса-фестиваля детских театр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ов «Театральная Вес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да театра с 29 по 31 марта 2019 года в городе Пятигорске прошел финальный этап краевого конкурса–фестиваля детских театральных коллективов «Театральная Весна», который </w:t>
      </w:r>
      <w:r>
        <w:rPr>
          <w:rFonts w:cs="Times New Roman" w:ascii="Times New Roman" w:hAnsi="Times New Roman"/>
          <w:sz w:val="28"/>
        </w:rPr>
        <w:t xml:space="preserve">проводился с целью </w:t>
      </w:r>
      <w:r>
        <w:rPr>
          <w:rStyle w:val="FontStyle26"/>
          <w:sz w:val="28"/>
        </w:rPr>
        <w:t>развития детского и юношеского творчества в сфере театрального искусства в Ставропольском кра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естиваля – школьники и воспитанники школ дополнительного образования. творческие коллективы обучающихся общеобразовательных организаций, организаций дополнительного образования Ставропольского края в возрасте от 7 лет до 21 года, прошедшие отбор краевого (заочного) этапа Фестиваля.В краевом (заочном) этапе фестиваля приняли участие 36 коллективов из 17 территорий края, а в краевом (финальном) этапе – более 400 обучающихся из 20 театральных коллективов кра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ходил по четырем номинациям: </w:t>
      </w:r>
      <w:r>
        <w:rPr>
          <w:rStyle w:val="FontStyle26"/>
          <w:sz w:val="28"/>
        </w:rPr>
        <w:t xml:space="preserve">драматический спектакль; музыкальный спектакль; театр малых форм; театр кукол среди </w:t>
      </w:r>
      <w:r>
        <w:rPr>
          <w:rFonts w:cs="Times New Roman" w:ascii="Times New Roman" w:hAnsi="Times New Roman"/>
          <w:sz w:val="28"/>
          <w:szCs w:val="28"/>
        </w:rPr>
        <w:t xml:space="preserve"> группах.</w:t>
      </w:r>
    </w:p>
    <w:p>
      <w:pPr>
        <w:pStyle w:val="Style19"/>
        <w:ind w:firstLine="709"/>
        <w:jc w:val="both"/>
        <w:rPr/>
      </w:pPr>
      <w:r>
        <w:rPr>
          <w:rStyle w:val="FontStyle26"/>
          <w:spacing w:val="-2"/>
          <w:sz w:val="28"/>
        </w:rPr>
        <w:t>Организаторами фестиваля были министерство образования Ставропольского края, Краевой Центр развития творчества детей и юношества им. Ю.А. Гагарина г. Ставрополя, школа №29 «Гармония» города Пятигор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фестиваля были проведены торжественное открытие, конкурсные показы спектаклей, мастер-классы по театральным дисциплинам, круглые столы для руководителей театральных коллективов, торжественная церемония награждения и закрытие фестиваля «Театральная Весна»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естиваля определены победители и призеры фестиваля – Лауреаты и Дипломанты 1,2,3 степени в каждой номинации, отмечены специальными дипломами Оргкомитета, награждены памятными подарками министерства образования Ставропольского края и Дипломами Оргкомитета. С результатами можно ознакомиться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десь.</w:t>
      </w:r>
    </w:p>
    <w:p>
      <w:pPr>
        <w:pStyle w:val="Style19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екомендованы для участия в Большом всероссийском фестивале детского и юношеского творчества, </w:t>
      </w:r>
      <w:r>
        <w:rPr>
          <w:rStyle w:val="FontStyle23"/>
          <w:sz w:val="28"/>
          <w:szCs w:val="28"/>
        </w:rPr>
        <w:t>организатором которого является Министерство просвещения Российской Федерации.</w:t>
      </w:r>
      <w:r>
        <w:rPr>
          <w:sz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 и призёров Фестиваля, желаем дальнейших творческих успехов!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раевого этапа конкурса-фестиваля детских театр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ов «Театральная Весн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театральный коллектив «Буратино», МБОУ Начальная школа г-к. Железноводска, руководитель Ефименко Г.В., «Муха-Цокотух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студия «Блик», МКУ ДО «Центр детского творчества» с. Арзгир Арзгирского района, руководитель Антонец О.В., этнографическое шоу «Ворна Хатл»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13-21 л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Облик», МКОУ «Гимназия №1» Красногвардейского района, руководитель Алпеева Е.И., «И встали, воевал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Виктория», МКОУ</w:t>
        <w:br/>
        <w:t>СОШ №7 г-к. Кисловодска, руководитель Баева М.Б., «Суд над вой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Музыкальный спектакль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7-12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Детская академия», Центр ДПОШ г-к. Ессентуки, руководитель Лизогубова С.Н., спектак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жельсомино в стране лжец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студия «Зазеркалье», МБУ ДО Дворец детского творчества г-к. Пятигорска, руководитель Богданова О.В., спектакль «Дело коротышек»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13-21 г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Облик», МКОУ «Гимназия №1» Красногвардейского района, руководитель Алпеева Е.И., спектакль «Хранители с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Драматический спектакль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13-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Премьера», МБОУ СОШ №1 им. М.Ю. Лермонтова г-к. Пятигорска, руководитель Качанович Н.С., спектакль «У ковчега в восемь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театральный коллектив «Арлекино», МБОУ </w:t>
        <w:br/>
        <w:t>СОШ №4 г-к. Ессентуки, руководитель Шадрина И.В., спектакль «В поисках рад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«Образцовый театральный коллектив» театр-студия «Мечта», МБОУ СОШ №29 «Гармония» г-к. Пятигорска, руководитель Полежаева Н.Н., спектакль «На подушк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детское театральное объединение «Зазеркалье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 ДО «Дом детского творчества г. Буденновска Буденовского района», руководитель Дубинная С.А., </w:t>
      </w:r>
      <w:r>
        <w:rPr>
          <w:rFonts w:cs="Times New Roman" w:ascii="Times New Roman" w:hAnsi="Times New Roman"/>
          <w:sz w:val="28"/>
          <w:szCs w:val="28"/>
        </w:rPr>
        <w:t>спектакль «Завтра была вой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тепени: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цовый детский коллектив» </w:t>
      </w:r>
      <w:r>
        <w:rPr>
          <w:rFonts w:cs="Times New Roman" w:ascii="Times New Roman" w:hAnsi="Times New Roman"/>
          <w:sz w:val="28"/>
          <w:szCs w:val="28"/>
        </w:rPr>
        <w:t xml:space="preserve">театральное объединение «Школа волшебников», МБУ ДО Дом детского творчества с. Кочубеевского Кочубеевского района, руководитель Ефремова Н.И., спектакль </w:t>
        <w:br/>
        <w:t>«У ковчега в восе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pacing w:val="-6"/>
          <w:sz w:val="28"/>
          <w:szCs w:val="28"/>
        </w:rPr>
        <w:t>театральная студия «Алиса», МБУ ДО Детская художественная школа г-к. Пятигорска, руководитель Кармен И.Л., спектакль «Щепотка со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театральная студия «Маска», МБОУ СОШ №3 г. Михайловска Шпаковского района, руководитель Завьялова Н.Л., спектакль «Про Федота стрельца - удалого молодца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Театр кукол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7-12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тепени: «</w:t>
      </w:r>
      <w:r>
        <w:rPr>
          <w:rFonts w:cs="Times New Roman" w:ascii="Times New Roman" w:hAnsi="Times New Roman"/>
          <w:spacing w:val="-6"/>
          <w:sz w:val="28"/>
          <w:szCs w:val="28"/>
        </w:rPr>
        <w:t>Образцовый детский коллектив» театральное объединение «Премьера», МУ ДО «Дом детского творчества г. Буденновска Буденовского района», руководитель Правоторова Е.П., спектакль «Молодильное яблочко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диплом «За лучшую режиссуру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Арлекино», МБОУ СОШ №4 г-к. Ессентуки, руководитель Шадрина И.В., спектакль « В поисках рад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диплом «За музыкальное решение спектакля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ая студия «Премьера», МБОУ СОШ №1 им. М.Ю. Лермонтова г-к. Пятигорска, руководитель Качанович Н.С., спектакль «Когда мама и папа были маленьким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диплом «За лучший актерский ансамбль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Облик», МКОУ «Гимназия №1» Красногвардейского района, руководитель Алпеева Е.И., «Казацкая доля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ind w:firstLine="851"/>
      <w:jc w:val="center"/>
    </w:pPr>
    <w:rPr>
      <w:rFonts w:ascii="Times New Roman" w:hAnsi="Times New Roman" w:eastAsia="Arial Unicode MS" w:cs="Times New Roman"/>
      <w:b/>
      <w:kern w:val="2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9:00Z</dcterms:created>
  <dc:creator>BEST</dc:creator>
  <dc:description/>
  <dc:language>en-US</dc:language>
  <cp:lastModifiedBy>Марина Владимировна Вильева</cp:lastModifiedBy>
  <cp:lastPrinted>2019-04-02T16:55:00Z</cp:lastPrinted>
  <dcterms:modified xsi:type="dcterms:W3CDTF">2019-04-02T15:29:00Z</dcterms:modified>
  <cp:revision>2</cp:revision>
  <dc:subject/>
  <dc:title/>
</cp:coreProperties>
</file>